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a Maria (Cervantes) Silvas</w:t>
      </w:r>
    </w:p>
    <w:p>
      <w:pPr>
        <w:pStyle w:val="Normal"/>
        <w:rPr/>
      </w:pPr>
      <w:r>
        <w:rPr/>
        <w:t>Born Dec 17 1928</w:t>
      </w:r>
    </w:p>
    <w:p>
      <w:pPr>
        <w:pStyle w:val="Normal"/>
        <w:rPr/>
      </w:pPr>
      <w:r>
        <w:rPr/>
      </w:r>
    </w:p>
    <w:p>
      <w:pPr>
        <w:pStyle w:val="Normal"/>
        <w:rPr/>
      </w:pPr>
      <w:r>
        <w:rPr/>
        <w:t>What was your life like, what were you doing in 1950?</w:t>
      </w:r>
    </w:p>
    <w:p>
      <w:pPr>
        <w:pStyle w:val="Normal"/>
        <w:rPr/>
      </w:pPr>
      <w:r>
        <w:rPr/>
      </w:r>
    </w:p>
    <w:p>
      <w:pPr>
        <w:pStyle w:val="Normal"/>
        <w:rPr/>
      </w:pPr>
      <w:r>
        <w:rPr/>
        <w:t>I was actually working 3 jobs. In the morning, I would start at the five and ten from 9 – 11:30. Then I'd run across the street to the elementary school and work from 11:45 – 2:00, working during the lunch hour in the school cafeteria. Then I'd run across the street the other way and I'd work in a grocery store from about 2:15 to 7:00 in the evening.</w:t>
      </w:r>
    </w:p>
    <w:p>
      <w:pPr>
        <w:pStyle w:val="Normal"/>
        <w:rPr/>
      </w:pPr>
      <w:r>
        <w:rPr/>
      </w:r>
    </w:p>
    <w:p>
      <w:pPr>
        <w:pStyle w:val="Normal"/>
        <w:rPr/>
      </w:pPr>
      <w:r>
        <w:rPr/>
        <w:t>Was that normal? Were women working a lot or were you different?</w:t>
      </w:r>
    </w:p>
    <w:p>
      <w:pPr>
        <w:pStyle w:val="Normal"/>
        <w:rPr/>
      </w:pPr>
      <w:r>
        <w:rPr/>
      </w:r>
    </w:p>
    <w:p>
      <w:pPr>
        <w:pStyle w:val="Normal"/>
        <w:rPr/>
      </w:pPr>
      <w:r>
        <w:rPr/>
        <w:t>No, I think most of the girls were working at that time. If they weren't married they were working and some of them continued to work after marriage.</w:t>
      </w:r>
    </w:p>
    <w:p>
      <w:pPr>
        <w:pStyle w:val="Normal"/>
        <w:rPr/>
      </w:pPr>
      <w:r>
        <w:rPr/>
      </w:r>
    </w:p>
    <w:p>
      <w:pPr>
        <w:pStyle w:val="Normal"/>
        <w:rPr/>
      </w:pPr>
      <w:r>
        <w:rPr/>
        <w:t>Were you paid well?</w:t>
      </w:r>
    </w:p>
    <w:p>
      <w:pPr>
        <w:pStyle w:val="Normal"/>
        <w:rPr/>
      </w:pPr>
      <w:r>
        <w:rPr/>
      </w:r>
    </w:p>
    <w:p>
      <w:pPr>
        <w:pStyle w:val="Normal"/>
        <w:rPr/>
      </w:pPr>
      <w:r>
        <w:rPr/>
        <w:t xml:space="preserve">Well, just for instance the minimum wage was $0.45 an hour. That's what I used to get at the 5 and 10. At the grocery store I think I got $0.70 an hour and then at the school cafeteria was where I got a little more but then I only worked about an hour and a half there. That was a monthly pay check. The other ones were weekly. So altogether I didn't make that much money but you know, it was hard to get jobs at that time because the </w:t>
      </w:r>
      <w:r>
        <w:rPr>
          <w:color w:val="FF0000"/>
        </w:rPr>
        <w:t>boys were coming back</w:t>
      </w:r>
      <w:r>
        <w:rPr/>
        <w:t xml:space="preserve"> from the war and the women too that had been in the service so I think most of the jobs were being given to them. They were older. They needed to have – you know most of them had started families and all that. They really needed more money.</w:t>
      </w:r>
    </w:p>
    <w:p>
      <w:pPr>
        <w:pStyle w:val="Normal"/>
        <w:rPr/>
      </w:pPr>
      <w:r>
        <w:rPr/>
      </w:r>
    </w:p>
    <w:p>
      <w:pPr>
        <w:pStyle w:val="Normal"/>
        <w:rPr/>
      </w:pPr>
      <w:r>
        <w:rPr/>
        <w:t>I worked the longest at the 5 and 10 so I worked about a year and a half there and then at the school cafeteria for it was – like 2 semesters – and then at the grocery store for about 2 years also. No, it must have been about 3 years since that was the job I had when I got married. Your grandpa didn't want me to work after we got married.</w:t>
      </w:r>
    </w:p>
    <w:p>
      <w:pPr>
        <w:pStyle w:val="Normal"/>
        <w:rPr/>
      </w:pPr>
      <w:r>
        <w:rPr/>
      </w:r>
    </w:p>
    <w:p>
      <w:pPr>
        <w:pStyle w:val="Normal"/>
        <w:rPr/>
      </w:pPr>
      <w:r>
        <w:rPr/>
        <w:t>How well off were you?</w:t>
      </w:r>
    </w:p>
    <w:p>
      <w:pPr>
        <w:pStyle w:val="Normal"/>
        <w:rPr/>
      </w:pPr>
      <w:r>
        <w:rPr/>
      </w:r>
    </w:p>
    <w:p>
      <w:pPr>
        <w:pStyle w:val="Normal"/>
        <w:rPr/>
      </w:pPr>
      <w:r>
        <w:rPr/>
        <w:t>We were middle class, no lower. My father at that time – well during the war years it was good because his primary job was a musician so he used to work on the weekends, sometimes during the week but he had steady musician jobs and then when the war started he went into the foundaries. They were making munitions for the service and all that, so it was pretty good during those years. That was a little bit higher income there in the home.</w:t>
      </w:r>
    </w:p>
    <w:p>
      <w:pPr>
        <w:pStyle w:val="Normal"/>
        <w:rPr/>
      </w:pPr>
      <w:r>
        <w:rPr/>
      </w:r>
    </w:p>
    <w:p>
      <w:pPr>
        <w:pStyle w:val="Normal"/>
        <w:rPr/>
      </w:pPr>
      <w:r>
        <w:rPr/>
        <w:t>When you got married how well off were you then?</w:t>
      </w:r>
    </w:p>
    <w:p>
      <w:pPr>
        <w:pStyle w:val="Normal"/>
        <w:rPr/>
      </w:pPr>
      <w:r>
        <w:rPr/>
      </w:r>
    </w:p>
    <w:p>
      <w:pPr>
        <w:pStyle w:val="Normal"/>
        <w:rPr/>
      </w:pPr>
      <w:r>
        <w:rPr/>
        <w:t>I guess just average because he started working as soon as he came out of the service. He came back in in May of 1950 and he started working by I think the 1</w:t>
      </w:r>
      <w:r>
        <w:rPr>
          <w:vertAlign w:val="superscript"/>
        </w:rPr>
        <w:t>st</w:t>
      </w:r>
      <w:r>
        <w:rPr/>
        <w:t xml:space="preserve"> of June. While he was in the service he was gone for 3 years I think it was we were both saving. We were both saving money so we were able to have a down payment for our house, our first little house, so we had the whole $1,000 (laughs). We had a hard time finding a home we could get into. We found one that was a 1 bedroom house, brand new, and actually it was only 3 rooms. It was a kitchen, front room and the bedroom. Oh and restroom and all that, and a closet. But you know, it was fine for us. But then they redrafted him, so he had to – this was when the Korean war started. We got married in September and they drafted him the following March and he went I think in May. They sent him his readings letter and they took him and he was in the service for 85 days but by this time his problem with his eyes was more noticeable so he couldn't read the charts so they discharged him.</w:t>
      </w:r>
    </w:p>
    <w:p>
      <w:pPr>
        <w:pStyle w:val="Normal"/>
        <w:rPr/>
      </w:pPr>
      <w:r>
        <w:rPr/>
      </w:r>
    </w:p>
    <w:p>
      <w:pPr>
        <w:pStyle w:val="Normal"/>
        <w:rPr/>
      </w:pPr>
      <w:r>
        <w:rPr/>
        <w:t>How did you feel about him being called up?</w:t>
      </w:r>
    </w:p>
    <w:p>
      <w:pPr>
        <w:pStyle w:val="Normal"/>
        <w:rPr/>
      </w:pPr>
      <w:r>
        <w:rPr/>
      </w:r>
    </w:p>
    <w:p>
      <w:pPr>
        <w:pStyle w:val="Normal"/>
        <w:rPr/>
      </w:pPr>
      <w:r>
        <w:rPr/>
        <w:t>Well I didn't like because I was already pregnant, so here we had a little house and as soon as he was going to go away my parents decided that I couldn't be alone being that I was already pregnant and so I had to move back home with them, and he was on their side (laughs) so I was really upset about that because I had already got used to being on my own.</w:t>
      </w:r>
    </w:p>
    <w:p>
      <w:pPr>
        <w:pStyle w:val="Normal"/>
        <w:rPr/>
      </w:pPr>
      <w:r>
        <w:rPr/>
      </w:r>
    </w:p>
    <w:p>
      <w:pPr>
        <w:pStyle w:val="Normal"/>
        <w:rPr/>
      </w:pPr>
      <w:r>
        <w:rPr/>
        <w:t>Did that mean there was an empty house?</w:t>
      </w:r>
    </w:p>
    <w:p>
      <w:pPr>
        <w:pStyle w:val="Normal"/>
        <w:rPr/>
      </w:pPr>
      <w:r>
        <w:rPr/>
      </w:r>
    </w:p>
    <w:p>
      <w:pPr>
        <w:pStyle w:val="Normal"/>
        <w:rPr/>
      </w:pPr>
      <w:r>
        <w:rPr/>
        <w:t>We rented it to a young couple. At least the payments were being made. Our payments were $50 a month, so you could imagine. The house only cost us $5000. So I didn't have to worry about the payments because the couple were making it you know. In fact they weren't too happy he got discharged because then they wanted their house back. It wasn't too bad you know.</w:t>
      </w:r>
    </w:p>
    <w:p>
      <w:pPr>
        <w:pStyle w:val="Normal"/>
        <w:rPr/>
      </w:pPr>
      <w:r>
        <w:rPr/>
      </w:r>
    </w:p>
    <w:p>
      <w:pPr>
        <w:pStyle w:val="Normal"/>
        <w:rPr/>
      </w:pPr>
      <w:r>
        <w:rPr/>
        <w:t>Were you moving forward making progress, moving backwards sometimes?</w:t>
      </w:r>
    </w:p>
    <w:p>
      <w:pPr>
        <w:pStyle w:val="Normal"/>
        <w:rPr/>
      </w:pPr>
      <w:r>
        <w:rPr/>
      </w:r>
    </w:p>
    <w:p>
      <w:pPr>
        <w:pStyle w:val="Normal"/>
        <w:rPr/>
      </w:pPr>
      <w:r>
        <w:rPr/>
        <w:t>No, forwards because we were – what year was it – I think in '52, no '53 we moved to Norwalk. We got a nice, larger 3 bedroom house and all that. The prices were still great for homes then. With the money we got for the sale of our house we bought the one in Norwalk and that one was 3 bedroom, dining room, kitchen you know a good sized house, with a nice yard so that was better, and that's where we lived when Lydia was born and that's where we lived until Steve was born.</w:t>
      </w:r>
    </w:p>
    <w:p>
      <w:pPr>
        <w:pStyle w:val="Normal"/>
        <w:rPr/>
      </w:pPr>
      <w:r>
        <w:rPr/>
      </w:r>
    </w:p>
    <w:p>
      <w:pPr>
        <w:pStyle w:val="Normal"/>
        <w:rPr/>
      </w:pPr>
      <w:r>
        <w:rPr/>
        <w:t>He was having trouble with his eyes all along but it wasn't that bad but at the end of '55 we had to move there because they took away his drivers license. At first he was allowed to drive during the daylight, but that didn't even last a year so we had to move closer so he could take the street car to work since he was working down town at that time. I think we stayed with my folks for about 6 months and then we rented a house next door to them and I went back to work for a little bit at the 5 and 10. We were saving all the time. I've always been a good saver. That's one good thing. We were saving all the time and then we decided – we didn't even rent a year, but during that year he landed up in the hospital because that's when he started having his hemorrhages. I guess the worry and everything – you know, him being the main bread winner of the house and worrying about his eyes and everything so he hemorrhaged pretty bad one time so he was in the hospital for about 15 days. They let him out that time but then he got a job in the packing house. The furniture was very seasonal. The months that you bring in the most money are December because of your house taxes and because of Christmas and those were the months where there's never enough work for the people in furniture, so there was that constant worry. His mom worked at Cudahy, so she got him a job at Cudahy and there was work, you know, all the time at Cudahy.</w:t>
      </w:r>
    </w:p>
    <w:p>
      <w:pPr>
        <w:pStyle w:val="Normal"/>
        <w:rPr/>
      </w:pPr>
      <w:r>
        <w:rPr/>
      </w:r>
    </w:p>
    <w:p>
      <w:pPr>
        <w:pStyle w:val="Normal"/>
        <w:rPr/>
      </w:pPr>
      <w:r>
        <w:rPr/>
        <w:t>They're the butchers. As a teenager he had worked with his mother before at Cudahy packing then he went to Farmer John. But he preferred the upholstery so that was very hard for him. He loved doing upholstery so that was hard for him to have to leave that, but he was happier at Cudahy because that was a steady job. There was always money coming in. It paid better than the furniture too. After that it was better. Then I would go to work during the summer vacation once the kids were growing up. During the time they were in school my girlfriend next door would watch for when they came home from school and then in summer time I wouldn't work. Then during Christmas, from September to December I would go to work and my girl friend would watch them. Just so we could have enough money for everything, for the holidays. It was kind of rough for a long time there. I waited until the kids got in school full time then I got a job at the elementary school. I would make sure I was at home before school let out so they wouldn't be alone. One time your mother – I missed the bus when I got out of SEARS and I had to wait 10, 15 minutes for the next bus. Your mom got home and there was nobody home and she just panicked but I had always told them, “If I'm not home, you go to Stella's house,” which was about four doors down and she completely forgot. She got so shook up – we had one French door – she broke it. Luckily she didn't cut herself, but then she remembered and she went to Stella's. So after that I thought nope, I can't work.</w:t>
      </w:r>
    </w:p>
    <w:p>
      <w:pPr>
        <w:pStyle w:val="Normal"/>
        <w:rPr/>
      </w:pPr>
      <w:r>
        <w:rPr/>
      </w:r>
    </w:p>
    <w:p>
      <w:pPr>
        <w:pStyle w:val="Normal"/>
        <w:rPr/>
      </w:pPr>
      <w:r>
        <w:rPr/>
        <w:t>How did the imaeg of war change</w:t>
      </w:r>
    </w:p>
    <w:p>
      <w:pPr>
        <w:pStyle w:val="Normal"/>
        <w:rPr/>
      </w:pPr>
      <w:r>
        <w:rPr/>
      </w:r>
    </w:p>
    <w:p>
      <w:pPr>
        <w:pStyle w:val="Normal"/>
        <w:rPr/>
      </w:pPr>
      <w:r>
        <w:rPr/>
        <w:t>You never hear of draft dodgers or nothing. Not too many of them talked about the war. Later on we started hearing more with the other wars. When we got to the other wars I think a lot of them decided they weren't going to go so willingly because so many of them had been killed during the 2</w:t>
      </w:r>
      <w:r>
        <w:rPr>
          <w:vertAlign w:val="superscript"/>
        </w:rPr>
        <w:t>nd</w:t>
      </w:r>
      <w:r>
        <w:rPr/>
        <w:t xml:space="preserve"> world war. Like the 1</w:t>
      </w:r>
      <w:r>
        <w:rPr>
          <w:vertAlign w:val="superscript"/>
        </w:rPr>
        <w:t>st</w:t>
      </w:r>
      <w:r>
        <w:rPr/>
        <w:t xml:space="preserve"> world war was supposed to be the war to end all wars. They really thought they had taught the Germans something. They didn't teach them a thing. They started planning for the 2</w:t>
      </w:r>
      <w:r>
        <w:rPr>
          <w:vertAlign w:val="superscript"/>
        </w:rPr>
        <w:t>nd</w:t>
      </w:r>
      <w:r>
        <w:rPr/>
        <w:t xml:space="preserve"> world war right after the first world war was over, probably right after the armistice day.</w:t>
      </w:r>
    </w:p>
    <w:p>
      <w:pPr>
        <w:pStyle w:val="Normal"/>
        <w:rPr/>
      </w:pPr>
      <w:r>
        <w:rPr/>
      </w:r>
    </w:p>
    <w:p>
      <w:pPr>
        <w:pStyle w:val="Normal"/>
        <w:rPr/>
      </w:pPr>
      <w:r>
        <w:rPr/>
        <w:t>This was is what's so bad. It's so useless because those people over there aren't going to change their ways. That's the way they've been doing it all for centuries. There's one mean leader and they're all the slaves to that. And I guess the one that started that was hitler during the 2</w:t>
      </w:r>
      <w:r>
        <w:rPr>
          <w:vertAlign w:val="superscript"/>
        </w:rPr>
        <w:t>nd</w:t>
      </w:r>
      <w:r>
        <w:rPr/>
        <w:t xml:space="preserve"> world war. Because the way he was with the you know - I think he was the last of the bad – because all the other dictators, you know like</w:t>
      </w:r>
    </w:p>
    <w:p>
      <w:pPr>
        <w:pStyle w:val="Normal"/>
        <w:rPr/>
      </w:pPr>
      <w:r>
        <w:rPr/>
      </w:r>
    </w:p>
    <w:p>
      <w:pPr>
        <w:pStyle w:val="Normal"/>
        <w:rPr/>
      </w:pPr>
      <w:r>
        <w:rPr/>
        <w:t>How about Stalin?</w:t>
      </w:r>
    </w:p>
    <w:p>
      <w:pPr>
        <w:pStyle w:val="Normal"/>
        <w:rPr/>
      </w:pPr>
      <w:r>
        <w:rPr/>
      </w:r>
    </w:p>
    <w:p>
      <w:pPr>
        <w:pStyle w:val="Normal"/>
        <w:rPr/>
      </w:pPr>
      <w:r>
        <w:rPr/>
        <w:t>Well during the second world war he was an ally. He wanted to protect his country from Hitler and all that. Hitler wanted to conquer everything.</w:t>
      </w:r>
    </w:p>
    <w:p>
      <w:pPr>
        <w:pStyle w:val="Normal"/>
        <w:rPr/>
      </w:pPr>
      <w:r>
        <w:rPr/>
      </w:r>
    </w:p>
    <w:p>
      <w:pPr>
        <w:pStyle w:val="Normal"/>
        <w:rPr/>
      </w:pPr>
      <w:r>
        <w:rPr/>
        <w:t>What was Los Angeles like?</w:t>
      </w:r>
    </w:p>
    <w:p>
      <w:pPr>
        <w:pStyle w:val="Normal"/>
        <w:rPr/>
      </w:pPr>
      <w:r>
        <w:rPr/>
      </w:r>
    </w:p>
    <w:p>
      <w:pPr>
        <w:pStyle w:val="Normal"/>
        <w:rPr/>
      </w:pPr>
      <w:r>
        <w:rPr/>
        <w:t>I'll tell you the truth. Until after graduations, after I got married was when I noticed that there were differences because I was fortunate enough to go to a high school that had so many, I think it had all the different nationalities. Nobody discriminated against each other in school. We were very lucky to go during that time. I had russian friends, then the Japanese started coming back. I had friends of every single nationality. It wasn't until later that I started noticing “Oh yeah, she was that or he was this.” The only one I saw a different was just the majority was black at Jefferson high school. That was the only one. But at our school we had blacks, we had japanese, we had russians, we had jewish people, irish just everything but you never identified them like tha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9:21Z</dcterms:created>
  <dc:creator>John Wessel</dc:creator>
  <dc:description/>
  <dc:language>en-US</dc:language>
  <cp:lastModifiedBy>John Wessel</cp:lastModifiedBy>
  <cp:lastPrinted>2113-01-01T00:00:00Z</cp:lastPrinted>
  <dcterms:modified xsi:type="dcterms:W3CDTF">2006-11-07T09:47:45Z</dcterms:modified>
  <cp:revision>5</cp:revision>
  <dc:subject/>
  <dc:title/>
</cp:coreProperties>
</file>